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LANCHESTER LOCAL SCHOOL DISTRIC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ITION VACANC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>DISTRIC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>JUNE 30, 20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SITION:</w:t>
        <w:tab/>
        <w:tab/>
        <w:tab/>
        <w:t xml:space="preserve">READING TEACHER GRADES K - 5 </w:t>
        <w:tab/>
        <w:tab/>
      </w:r>
    </w:p>
    <w:p>
      <w:pPr>
        <w:pStyle w:val="Normal"/>
        <w:ind w:left="2160" w:firstLine="72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40" w:right="-180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CENSURE:</w:t>
        <w:tab/>
        <w:tab/>
        <w:tab/>
        <w:t xml:space="preserve">PK – 3 </w:t>
      </w:r>
    </w:p>
    <w:p>
      <w:pPr>
        <w:pStyle w:val="Normal"/>
        <w:ind w:left="1440" w:right="-180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PK – 5</w:t>
      </w:r>
    </w:p>
    <w:p>
      <w:pPr>
        <w:pStyle w:val="Normal"/>
        <w:ind w:left="1440" w:right="-180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K – 8</w:t>
      </w:r>
    </w:p>
    <w:p>
      <w:pPr>
        <w:pStyle w:val="Normal"/>
        <w:ind w:left="1440" w:right="-180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1-8</w:t>
      </w:r>
    </w:p>
    <w:p>
      <w:pPr>
        <w:pStyle w:val="Normal"/>
        <w:ind w:left="1440" w:right="-180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READING ENDORSEMENT PREFERRRED/</w:t>
      </w:r>
    </w:p>
    <w:p>
      <w:pPr>
        <w:pStyle w:val="Normal"/>
        <w:ind w:left="1440" w:right="-180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NOT REQUIRE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IREMENTS:</w:t>
        <w:tab/>
        <w:tab/>
        <w:t xml:space="preserve"> Current BCI / FBI Background Check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ADLINE F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APPLICATION:</w:t>
        <w:tab/>
        <w:tab/>
        <w:t>UNTIL FILLE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FFECTIV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TARTING DATE:</w:t>
        <w:tab/>
        <w:tab/>
        <w:t xml:space="preserve">2022 – 2023 School Year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</w:t>
      </w:r>
      <w:r>
        <w:rPr>
          <w:rFonts w:cs="Century Gothic" w:ascii="Century Gothic" w:hAnsi="Century Gothic"/>
          <w:b/>
        </w:rPr>
        <w:t>(August 15, 2022)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ARY:</w:t>
        <w:tab/>
        <w:tab/>
        <w:tab/>
        <w:t>Per adopted salary schedu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ACT PERSON</w:t>
        <w:tab/>
        <w:tab/>
        <w:t>Mrs. Jeri Earley, Princip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Putman Elementary School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37-783-2681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arleyj@blan.or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1:00Z</dcterms:created>
  <dc:creator>Lois Wainscott</dc:creator>
  <dc:description/>
  <cp:keywords/>
  <dc:language>en-US</dc:language>
  <cp:lastModifiedBy>Lillian Flora</cp:lastModifiedBy>
  <cp:lastPrinted>2014-03-28T10:55:00Z</cp:lastPrinted>
  <dcterms:modified xsi:type="dcterms:W3CDTF">2022-06-30T17:31:00Z</dcterms:modified>
  <cp:revision>2</cp:revision>
  <dc:subject/>
  <dc:title>BLANCHESTER LOCAL SCHOOL DISTRICT</dc:title>
</cp:coreProperties>
</file>